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25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72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e Artigo 35, Inciso V, da Lei Municipal n.º 074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>, a Gratificação de Adicional Noturno, dos Servidores abaixo relacionados, a contar de 01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466"/>
        <w:gridCol w:w="4064"/>
        <w:gridCol w:w="21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los Alberto Fort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53.199-7 P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dro Freitas de Ramo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68.158 P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03 de Novemb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6:14:00Z</dcterms:created>
  <dc:creator>Vainer</dc:creator>
  <dc:description/>
  <dc:language>en-US</dc:language>
  <cp:lastModifiedBy>MARCOS AURÉLIO</cp:lastModifiedBy>
  <cp:lastPrinted>2005-11-04T10:35:00Z</cp:lastPrinted>
  <dcterms:modified xsi:type="dcterms:W3CDTF">2005-11-04T16:14:00Z</dcterms:modified>
  <cp:revision>2</cp:revision>
  <dc:subject/>
  <dc:title> </dc:title>
</cp:coreProperties>
</file>